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tellungnahme zum Schreiben der Gemeinde Salching vom 12.09.2024</w:t>
      </w:r>
    </w:p>
    <w:p>
      <w:pPr>
        <w:pStyle w:val="Normal"/>
        <w:ind w:right="-426" w:hanging="0"/>
        <w:rPr>
          <w:b/>
          <w:b/>
          <w:sz w:val="24"/>
        </w:rPr>
      </w:pPr>
      <w:r>
        <w:rPr>
          <w:b/>
          <w:sz w:val="24"/>
        </w:rPr>
        <w:t>Bebauungs- und Grünordnungsplan „SalObp“ – Deckblatt Nr.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</w:t>
      </w:r>
    </w:p>
    <w:p>
      <w:pPr>
        <w:pStyle w:val="Heading1"/>
        <w:rPr/>
      </w:pPr>
      <w:r>
        <w:rPr/>
        <w:t>Gemeinde Salching</w:t>
      </w:r>
    </w:p>
    <w:p>
      <w:pPr>
        <w:pStyle w:val="Normal"/>
        <w:rPr>
          <w:sz w:val="24"/>
        </w:rPr>
      </w:pPr>
      <w:r>
        <w:rPr>
          <w:sz w:val="24"/>
        </w:rPr>
        <w:t>Straubinger Straße 4</w:t>
      </w:r>
    </w:p>
    <w:p>
      <w:pPr>
        <w:pStyle w:val="Normal"/>
        <w:rPr>
          <w:sz w:val="24"/>
        </w:rPr>
      </w:pPr>
      <w:r>
        <w:rPr>
          <w:sz w:val="24"/>
        </w:rPr>
        <w:t>94330 Aiterho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Träger öffentlicher Belang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3208752173"/>
            <w:bookmarkStart w:id="1" w:name="__Fieldmark__1_320875217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keine Äußer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3208752173"/>
            <w:bookmarkStart w:id="3" w:name="__Fieldmark__2_320875217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Ziele der Raumordnung und Landesplanung, die eine Anpassungspflicht nach § 1 Abs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BauGB auslö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4_3208752173"/>
            <w:bookmarkStart w:id="5" w:name="__Fieldmark__4_3208752173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Beabsichtigte eigene Planungen und Maßnahmen, die den o.g. Plan berühren können, 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ngabe des Sachstan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bitte wenden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2033905</wp:posOffset>
                      </wp:positionV>
                      <wp:extent cx="5760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60.15pt" to="454.7pt,16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3588385</wp:posOffset>
                      </wp:positionV>
                      <wp:extent cx="576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282.55pt" to="454.7pt,28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Einwendungen mit rechtlicher Verbindlichkeit aufgrund fachgesetzlicher Regelungen, die im Regelfall in der Abwägung nicht überwunden werden können (z.B. Landschafts- od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serschutzgebietsverordn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6_3208752173"/>
            <w:bookmarkStart w:id="7" w:name="__Fieldmark__6_320875217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Einwendun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8_3208752173"/>
            <w:bookmarkStart w:id="9" w:name="__Fieldmark__8_320875217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chtsgrundlag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0_3208752173"/>
            <w:bookmarkStart w:id="11" w:name="__Fieldmark__10_3208752173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öglichkeiten der Überwindung (z.B. Ausnahmen oder Befreiunge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2.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800860</wp:posOffset>
                      </wp:positionV>
                      <wp:extent cx="57607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41.8pt" to="454.7pt,14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715260</wp:posOffset>
                      </wp:positionV>
                      <wp:extent cx="21945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213.8pt" to="188.3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715260</wp:posOffset>
                      </wp:positionV>
                      <wp:extent cx="2377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213.8pt" to="425.9pt,21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2_3208752173"/>
            <w:bookmarkStart w:id="13" w:name="__Fieldmark__12_320875217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r>
              <w:rPr>
                <w:sz w:val="24"/>
              </w:rPr>
              <w:t xml:space="preserve"> Sonstige fachliche Informationen und Empfehlungen aus der eigenen Zuständigkeit zu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em o.g. Plan, gegliedert nach Sachkomplexen, jeweils mit Begründung und ggf. Rechts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grundl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4950" w:leader="none"/>
              </w:tabs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Ort, Datum                                                         Unterschrift, Dienstbezeichnung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3:00Z</dcterms:created>
  <dc:creator>Gemeinde Oberschneiding</dc:creator>
  <dc:description/>
  <cp:keywords/>
  <dc:language>en-US</dc:language>
  <cp:lastModifiedBy>Trinker Ramona</cp:lastModifiedBy>
  <cp:lastPrinted>2005-08-31T17:33:00Z</cp:lastPrinted>
  <dcterms:modified xsi:type="dcterms:W3CDTF">2024-09-12T07:03:00Z</dcterms:modified>
  <cp:revision>3</cp:revision>
  <dc:subject/>
  <dc:title>An</dc:title>
</cp:coreProperties>
</file>